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A do Instru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KULACJA CEN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sługi społeczne w zakresie przeprowadzania badań profilaktycznych oraz usług pielęgniarskich dla pracowników Urzędu Miasta Szczecin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badań</w:t>
      </w:r>
    </w:p>
    <w:tbl>
      <w:tblPr>
        <w:tblW w:w="92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3432"/>
        <w:gridCol w:w="1692"/>
        <w:gridCol w:w="1675"/>
        <w:gridCol w:w="1853"/>
      </w:tblGrid>
      <w:tr>
        <w:trPr>
          <w:trHeight w:val="92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widywana ilość do przebadania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ewidywana ilość x cena jednostkowa brutto)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fologia ogóln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.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kulistyczne potwierdzona w razie potrzeby zaświadczenie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jęcie RTG płuc wraz z opise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profilaktyczne wstępne, okresowe i kontrolne zakończone zaświadczenie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badanie w zakresie narażenia na wirusowe kleszczowe zapalenie mózg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ienie na wirusowe kleszczowe zapalenie mózg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usług pielęgniarsk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5"/>
        <w:gridCol w:w="2441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ielęgni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sięc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za jeden miesią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koszt za jeden miesiąc x ilość miesięcy)</w:t>
            </w:r>
          </w:p>
        </w:tc>
      </w:tr>
      <w:tr>
        <w:trPr>
          <w:trHeight w:val="7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bCs/>
      <w:sz w:val="32"/>
      <w:szCs w:val="32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akosmala</dc:creator>
  <dc:description/>
  <cp:keywords/>
  <dc:language>en-US</dc:language>
  <cp:lastModifiedBy>mpietrzy</cp:lastModifiedBy>
  <cp:lastPrinted>2014-11-17T09:48:00Z</cp:lastPrinted>
  <dcterms:modified xsi:type="dcterms:W3CDTF">2016-11-22T13:49:00Z</dcterms:modified>
  <cp:revision>6</cp:revision>
  <dc:subject/>
  <dc:title>Lp</dc:title>
</cp:coreProperties>
</file>